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6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ế hoạch bảo đảm hậu cần</w:t>
      </w:r>
    </w:p>
    <w:tbl>
      <w:tblPr>
        <w:tblW w:w="8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8"/>
        <w:gridCol w:w="880"/>
        <w:gridCol w:w="751"/>
        <w:gridCol w:w="722"/>
        <w:gridCol w:w="838"/>
        <w:gridCol w:w="662"/>
        <w:gridCol w:w="852"/>
        <w:gridCol w:w="910"/>
        <w:gridCol w:w="852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ối tượng bảo đảm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ố người 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ố ngày 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ền ă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ụ cấp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rợ cấp sinh hoạt 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rang phục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ơn vị bảo đảm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Quản lý, chỉ huy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ặc thù 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ểu đoàn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ểu đoàn ph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tiểu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phó tiểu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ải đoàn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ải đoàn ph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Hải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phó Hải đoà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i đội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i đội ph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đại độ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phó đại độ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ải đội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ải đội ph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Hải độ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rị viên phó Hải độ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ng đội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ểu đội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ẩu đội trưở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ến s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9:00Z</dcterms:created>
  <dc:creator>admin</dc:creator>
  <dc:description/>
  <cp:keywords/>
  <dc:language>en-US</dc:language>
  <cp:lastModifiedBy>PC</cp:lastModifiedBy>
  <dcterms:modified xsi:type="dcterms:W3CDTF">2024-06-07T09:39:00Z</dcterms:modified>
  <cp:revision>2</cp:revision>
  <dc:subject/>
  <dc:title/>
</cp:coreProperties>
</file>